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ON LINE ON COMPUSERVE AND RECEIVE THE FULL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RETURN E-MAIL ( GO SWREG  ID#146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id Oak Software's DOS 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 we have developed literally hundreds of litt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use on our own development computers.  Some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are duplicated by other companies, but mos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are, are for the most part, easier to use than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cluded utilities are best used in batch files, and mo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 to help you build conditional batch programs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reference assumes the reader has a reasonab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OS batch files and DOS commands.  Batch files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have been around since the original 1.0 version of DOS.  Man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till recognize the usefulness of the venerable batch file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e utilities such as the ones included here, and on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Batch files can be extremely useful tools when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ference guide however, is not to be a tutorial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gramming.  Please refer to your DOS reference manual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 of batch files and ErrorLevels.  There are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ooks written on DOS batch file programming, both old and new.  Vi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book store, and you will probably find several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ASK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q = a ques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Returns ErrorLevel 1 if the answer is (n)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ppends a (Y/n) prompt to the end of the phrase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Y or an N to continue. If no key is presse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ne minute or the ENTER key is pressed, a Y or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SK Do you want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AUTO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Time must be specified as 00:00 or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in military (24 hr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Automatically reboots computer at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UTOBOOT 00:01:00 will reboot the computer at 12:01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OOT 21:00:00 will reboot the computer at 11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O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CANCOPY filespec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spec = any valid DOS filespec includ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=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Checks to see if there is sufficient space on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the specified filespec.  Sets ErrorLevel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dds 10% to total filespec space requirement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lack spa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CH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/n  number of times to chime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chime until user presse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lays a chim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R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DEF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the DOS ErrorLevel to the number of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( A=1  B=2  C=3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DI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lays "Funeral Di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E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DISKLEF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 (defaults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remaining free disk space in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you have a 200 MB hard disk, and 20 MB free spac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Level, in this case, will be set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maximum the ErrorLevel can be set to is 255. 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ver 255 MB free space remaining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to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DISKUSED.COM  PCLEFT.COM  PCUS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DISKUSE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 (defaults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used disk space in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you have a 200 MB hard disk, and 80 MB occupie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Level in this case will be set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maximum the ErrorLevel can be set to is 255. 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ver 255 MB occupied disk space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to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DISKLEFT.COM  PCLEFT.COM  PCUS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.COM    Please see file EVERYD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BAD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FAKEB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imulates a hard disk error and lock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BAD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FAKEBA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imulates a network error and lock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KB.C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FILEKB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spec = valid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file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GE.C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FILE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spec = valid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specified files ag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FORMFE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 = parallel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Issues a form feed to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GO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Used in conjunction with SAVEDIR.COM, this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a previously "saved"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SAVE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TY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HDTYP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 = hard drive number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drive type of the specifie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HIDE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irectory = directory name to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Hides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HIDEFILE  SHOWDIR  SHO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HIDE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name = file name to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Hides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HIDEDIR  SHOWDIR  SHO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ANSI.SYS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SS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ASSIGN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PPE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APPEN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TWE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BTWEEN time1 ti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Time1 and time2 must be specified as 00:00 or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in military (24 h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system time is between tim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2.  This function is usefull for determining i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performed if the system time is within a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SBTWEEN 12:00 13:00 would set the DOS errorlevel to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ime was NOT between 12:00  noon and 1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ERLIER.COM  ISITAM.COM  ISITPM.COM  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CD Rom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checks for a CD Rom 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LO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0 if real time clock is installed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date is set to 01-01-1980, 2 if clock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the battery in an AT class computer caus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 its date setting, the date will almost alway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01-01-1980. This could be added to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eck that the date has not been set to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L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color video car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ome monochrome systems are CGA compatible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 of 0 even though the monitor displays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WHAT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ES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D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DesqView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OS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DO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DOSKEY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R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rive = 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pecified drive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RL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ERLI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Time must be specified as 00:00 or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in military (24 hr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system time is NO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ITAM.COM  ISITPM.COM  ISLATER.COM  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spec is any valid DOS filename o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If the specified file does NOT exist, or the dr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s NOT ready, the program sets an Error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is a useful function to use from batch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a program from a floppy disk like a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You can use ISFILE to check that a dis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rive and that the desired file is on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.  (i.e. ISFILE b:viruschk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DR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T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I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system time is after 12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ITPM.COM  ISERLIER.COM  ISLATER.COM  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T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IT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system time is before 12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ITAM.COM  ISERLIER.COM  ISLATER.COM  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Time must be specified as 00:00 or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in military (24 hr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system time is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ITAM.COM  ISITPM.COM  ISERLIER.COM  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math chip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mouse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does not check for the physical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only the driver (i.e. MOUSE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ET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NET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no NETBIOS compatibl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EWD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NEWDS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 ( A or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pecified floppy dis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inc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n empty disk drive will return an ErrorLevel of 1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sk has not been inse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PRIN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 = paralle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printer is NOT on 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RIN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PRI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PRINT.EX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MO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REMOV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pecified drive is NOT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loppy)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H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HARE.EX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TEX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c = any string of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cans current screen contents for text specified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ErrorLevel to 1 if text is NOT foun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ST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ext "error" is found anywhere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will be set to 0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O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TODAY day [day1] [day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ay = the name if any day of the week (i.e. Monday T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ystem date indicates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one of the day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STODAY Mon tue WED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day of the week is NOT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ErrorLevel w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is usefull in batch files where you want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n action to be performed on a certain day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WK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VOL dr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rive = valid drive letter ( A B 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= volume nam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the volume name of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match the specifie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is useful in creating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routines where you want to check to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disk is in a floppy drive.  For examp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set of three disks that must be inser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  You could set the volume labels ( see VL.COM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1 DISK2 and DISK3. You could then chec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name with ISVOL.COM before performing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K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W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ystem date indicates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work day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TO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KH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WK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if system time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between 8am and 5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ISBTWEEN.COM  ISITAM.COM  ISITPM.COM  ISERLIER.COM  ISLA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X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S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0 if an extended memory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Locks up computer forcing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E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N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/u (unload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SR disables Ctrl-C and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E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PCLEF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 (defaults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remaining free disk space in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you have a 200 MB hard disk, and 20 MB free spac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ree disk space is 10%.  The ErrorLevel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DISKLEFT.COM  DISKUSED.COM  PCUS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US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PCUSE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 (defaults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amount of occupied (used)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you have a 200 MB hard disk, and 150 MB of use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ree disk space is 25%.  The ErrorLevel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DISKLEFT.COM  DISKUSED.COM  PCLE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PF filename [/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name = any valid DOS file specification including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= optional printer port number (1,2 or 3).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rints specified file(s) to printer with header indicat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, file name, file date,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PRTSCR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 = parallel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rints current screen and form feed to specified prin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stamps printout and specifies network n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O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QFL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number of floppy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PO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Q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number of parallel por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PO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Q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number of serial por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Reboo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/n = number of times to ring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ring until user presse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lays a ring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AV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Used in conjunction with GOTODIR.COM, this program will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 and directory information when 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You can then run GOTODIR at any time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the original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GOTO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SC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AVSCR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spec = any valid DOS fil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Captures the current text screen to the specified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lready exists, it will append to the end of th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stamps the capture and specifies network n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IR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/n = number of times to loop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= loops until user presse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lays a siren typ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HOW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irectory = directory to un-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Un-hides a specified directory previously hidden with HID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HIDEDIR  HIDEFILE  SHO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HOW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filename = file name to un-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Un-hides a specified file previously hidden with H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HIDEDIR  HIDEFILE  SHO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TAR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expression = a comment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tarts a timed event sequence.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formation in PC-Sentry log file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START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Displays the elapsed time since START.CO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formation in PC-Sentry log file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VL dr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rive = valid drive letter ( A B 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= new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or resets the volume name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A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 =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Waits a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OF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EEKO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current week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function returns the actual week of the month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h 7 day period. The actual week is calculated on a 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from Sunday morning to Saturday nigh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1st falls on a Wednesday, then Wednes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unted as week 1. In this case, week 1 is act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days long. Week 2 begins with Sunday and is in 7 day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EEKOFY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OFY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EEKOF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current week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function returns the actual week of the yea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h 7 day period. The actual week is calculated on a 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from Sunday morning to Saturday nigh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Jan 1 falls on a Wednesday, then Wednes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unted as week 1.  In this case, week 1 is act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days long.  Week 2 begins with Sunday and is in 7 day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WEEKOF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CP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1 for 8086-8088, 2 for 80286, 3 for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for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current calendar date. (date of the 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the system date is May 19, then ErrorLevel is set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WHATDAY.COM  WHAT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current day of the week. 1 fo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for Monday, 3 for Tuesda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WHATDATE.COM  WHAT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DOS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the your DOS version is 3.3 then ErrorLevel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your DOS version is 4.01 then ErrorLevel is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EMS driver major version number,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FLO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FLOP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correspond to the type of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i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5.25 inch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5.25 inch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3.5 inch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3.5 inch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or greater = unknown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HOU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current hour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the time is 1:00pm the ErrorLevel is set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K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0 for US keyboard, 1 to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to the current month number. (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f the current month is May the ErrorLevel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WHATDATE.COM  WHAT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WHAT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ets ErrorLevel video type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Monochro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Hercul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EGA adapter with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EGA adapter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VGA adapter with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VGA adapter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MCGA adapter with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MCGA adapter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EGA adapter with color C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IBM 8514/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